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101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s társadalmi alap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Egy átfogó, az információ- és kommunikációelmélet legáltalánosabb fogalmi, technikai, történeti, és társadalmi összefüggéseit összefoglaló ismeretrendszer átadása. A tárgy tanulása során a hallgatók az ismeretek elsajátítása révén megértik a szerteágazó ismeretrendszer összefüggéseit, és olyan szemléletre tesznek szert, amely a változatos információs- és kommunikációs jelenségek egységes értelmezésére teszi képessé őket. A tantárgyi követelmények teljesítése közben szert tesznek a számítógépes információ-feldolgozás és kezelés, a számítógéppel közvetített kommunikáció alapvető kompetenciáira is.</w:t>
      </w:r>
    </w:p>
    <w:p>
      <w:pPr>
        <w:pStyle w:val="Normal"/>
        <w:jc w:val="both"/>
        <w:rPr/>
      </w:pPr>
      <w:r>
        <w:rPr>
          <w:sz w:val="20"/>
        </w:rPr>
        <w:t>Az Információelmélet a informatikus könyvtáros képzés egyik alapozó elméleti tantárgya. Interdiszciplináris tárgyként az információ-tudomány alapelemeit, illetve más, az információval kapcsolatos részterületeket foglal magában.</w:t>
      </w:r>
    </w:p>
    <w:p>
      <w:pPr>
        <w:pStyle w:val="Normal"/>
        <w:jc w:val="both"/>
        <w:rPr/>
      </w:pPr>
      <w:r>
        <w:rPr>
          <w:sz w:val="20"/>
        </w:rPr>
        <w:t xml:space="preserve">Az informatológia fókuszpontjai, az információ jelensége, illetve az ember és az információ kapcsolatrendszerében vizsgálódik, számba véve a kommunikációelmélet legáltalánosabb, az információelmélettel kapcsolatos összefüggéseit is. A tartalom összeállítása rendszerszemléletű megközelítéssel történt, tudomány-, technika-, és társadalomtörténeti összefüggésekben gondolkodva, nem feledkezve meg az információ felhasználásával kapcsolatos antropológiai, szociológiai és filozófiai kérdésekről sem. </w:t>
      </w:r>
    </w:p>
    <w:p>
      <w:pPr>
        <w:pStyle w:val="Normal"/>
        <w:jc w:val="both"/>
        <w:rPr/>
      </w:pPr>
      <w:r>
        <w:rPr>
          <w:sz w:val="20"/>
        </w:rPr>
        <w:t xml:space="preserve">A tantárgy foglalkozik az informatizálódó társadalom ismérveivel és elemzi a küszöbön álló információs társadalom perspektíváit is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Dr.</w:t>
      </w:r>
      <w:r>
        <w:rPr>
          <w:b/>
          <w:sz w:val="20"/>
        </w:rPr>
        <w:t xml:space="preserve"> </w:t>
      </w:r>
      <w:r>
        <w:rPr>
          <w:bCs/>
          <w:sz w:val="20"/>
        </w:rPr>
        <w:t>Komenczi Bertaln, főiskolai docens</w:t>
      </w:r>
    </w:p>
    <w:p>
      <w:pPr>
        <w:pStyle w:val="Standard"/>
        <w:widowControl/>
        <w:autoSpaceDE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Komenczi Bertalan: Információ és társadalom: tankönyv. Liceum Kiadó, Eger, 200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>Fülöp Géza: Az információ. Bp. ELTE BTK Kiadó, 1996.</w:t>
      </w:r>
    </w:p>
    <w:p>
      <w:pPr>
        <w:pStyle w:val="TextBody"/>
        <w:rPr/>
      </w:pPr>
      <w:r>
        <w:rPr/>
        <w:t>Ludwig von Bertalanffy: …ám az emberről semmit nem tudunk Egy szimbólumelmélet körvonalai (29-42. o.) Közgazdasági és Jogi Könyvkiadó, Bp. 1991.</w:t>
      </w:r>
    </w:p>
    <w:p>
      <w:pPr>
        <w:pStyle w:val="TextBody"/>
        <w:rPr/>
      </w:pPr>
      <w:r>
        <w:rPr/>
        <w:t>C. E. Shannon – W. Weawer: A kommunikáció matematikai elmélete Bevezető megjegyzések a hírközlés analitikai tanulmányozásának általános elméletéhez (13-16. o.) A – szintű hírközlési problémák (17-26. o.) OMIKK, Bp. 1986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6:00Z</dcterms:created>
  <dc:creator>MMlabor</dc:creator>
  <dc:description/>
  <dc:language>en-US</dc:language>
  <cp:lastModifiedBy>a</cp:lastModifiedBy>
  <cp:lastPrinted>2002-05-31T11:49:00Z</cp:lastPrinted>
  <dcterms:modified xsi:type="dcterms:W3CDTF">2004-07-18T19:02:00Z</dcterms:modified>
  <cp:revision>3</cp:revision>
  <dc:subject/>
  <dc:title>Előfeltétel</dc:title>
</cp:coreProperties>
</file>